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здравоохранения Ставропольского края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БПОУ СК «Ставропольский базовый медицинский колледж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396"/>
      </w:tblGrid>
      <w:tr>
        <w:trPr>
          <w:trHeight w:val="2474" w:hRule="atLeast"/>
        </w:trPr>
        <w:tc>
          <w:tcPr>
            <w:tcW w:w="469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БПОУ СК «Ставропольский базовый медицинский колледж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/М.Е. Остапенк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29 » июня 202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УД.03 Иностранный язык</w:t>
      </w:r>
    </w:p>
    <w:p>
      <w:pPr>
        <w:pStyle w:val="Normal"/>
        <w:spacing w:lineRule="auto" w:line="240" w:before="0" w:after="0"/>
        <w:ind w:right="198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ьности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.02.01 Фармац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зовая подготовк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а базе основного общего образования)</w:t>
      </w:r>
    </w:p>
    <w:p>
      <w:pPr>
        <w:pStyle w:val="Normal"/>
        <w:spacing w:lineRule="auto" w:line="240" w:before="0" w:after="0"/>
        <w:ind w:right="19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2832" w:right="198"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, 20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учебной дисциплины составлена на основе Федерального государственного образовательного стандарта среднего общего образован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 в соответствии с основной профессиональной образовательной программой – ППССЗ по специальности С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02.01 Фармация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базовая подготовка ГБПОУ СК «Ставропольский базовый медицинский колледж».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ч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лупова Т.А.- преподаватель ЦМК иностранных языков ГБПОУ СК «Ставропольский базовый колледж»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 подпис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гостаева Н.Ю. - преподаватель медицинский высшей ЦМК иностранных языков ГБПОУ СК «Ставропольский базовый медицинский колледж»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 подпись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О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ЦМК иностранных языков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  <w:tab/>
        <w:t>от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 ию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ЦМК _________ Михайленко Л.Г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цензенты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онцов А.В., кандидат филологических наук, доцент, зав. кафедрой теории и методики лингвистического образования и межкультурной коммуникации ГБОУ ВО СГП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иронченко О.А., преподаватель высшей квалификационной категории ГБПОУ СК «Ставропольский базовый медицинский колледж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паспорт рабочей ПРОГРАММЫ УЧЕБНОЙ           ДИСЦИПЛИНЫ</w:t>
      </w:r>
    </w:p>
    <w:p>
      <w:pPr>
        <w:pStyle w:val="Normal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остра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33.02.01 Фарм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зовая подготовка, на базе основного общего образован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создана на основ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едерального государственного образовательного стандарта среднего общего образова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й программы общеобразовательных учреждений «Английский в фокусе», 10-11 классы, «Просвещение», 2020 год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ая дисциплин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«Иностранный язы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сится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зовым дисциплинам основной профессиональной образовательной программ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конкретизирует содержание предметных тем образовательного стандарта, дает распределение учебных часов по темам курса и 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Личностно-ориентированный подход, ставящий в центр учебно-воспитательного процесса личность обучающегося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обучающихся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обучающихся в диалог культур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бочая програм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стью отвечает требованиям времени, обеспечивает формирование личностных, метапредметных и предметных компетенци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изучения английского языка реализуются следующие цел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чевая компетен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языковая компетен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ация ранее изученного материала, овладение новыми языковыми средствами в соответствии с отобранными темами и сферами общения: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объёма используемых лексических единиц; развитие навыка оперирования языковыми единицами в коммуникативных целях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оциокультурная компетенция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объёма знаний о социокультурной специфике страны/стран изучаемого языка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умений строить своё речевое и неречевое поведение адекватно этой специфике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мпенсаторная компетен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учебно-познавательная компетенция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, личностному самоопределению обучающихся в отношении их будущей профессии; социальная адаптация обучающихся, формирование качеств гражданина и патрио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сформулированных выше целей изучение английского языка решает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лингвистического кругозора обучающихся; обобщение ранее изученного языкового материала, необходимого для овладения устной и письменной речью на иностранном языке на допороговом уровне (А2)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двуязычных и одноязычных (толковых) словарей и другой справочной литературы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ориентироваться в письменном и аудиотексте на иностранном языке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обобщать информацию, выделять её из различных источников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ыборочного перевода для достижения понимания текст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претация языковых средств, отражающих особенности культуры англоязычных стран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проектной деятельности межпредметного характера, в том числе с использованием Интер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48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англоязычными текстами (чтение, перевод, выполнение заданий)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й по заданным тем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зачет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ностранный язык по специальности 33.02.01 Фармация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688"/>
        <w:gridCol w:w="352"/>
        <w:gridCol w:w="7180"/>
        <w:gridCol w:w="1208"/>
        <w:gridCol w:w="1756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учебного матери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1. Вводно-коррективный курс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тест на проверку знаний учащихс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алфави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“Strong Ties”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и перевод иноязычных текстов по те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ro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e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Формы настояще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Фразовый глагол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  <w:lang w:val="en-US"/>
              </w:rPr>
              <w:t>look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24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</w:tr>
      <w:tr>
        <w:trPr>
          <w:trHeight w:val="193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“Living and Spending”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ексического минимума, необходимого для чтения и перевода иноязычных тек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Инфинитив и форма –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Фразовый глагол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  <w:lang w:val="en-US"/>
              </w:rPr>
              <w:t>take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оставление семейного древа по тем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iv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end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>
          <w:trHeight w:val="184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“Schooldays and Work”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лексического минимума, необходимого для чтения и перевода иноязычных текс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Способы выражения будущего времени</w:t>
            </w:r>
            <w:r>
              <w:rPr>
                <w:rStyle w:val="C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Степени сравнения имени прилагательного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резентации по теме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choolday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or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>
          <w:trHeight w:val="136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“Earth Alert!”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альные глаго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резентации по тем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ar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ler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!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“Holidays”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Артик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Формы прошедшего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Фразовый глагол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  <w:lang w:val="en-US"/>
              </w:rPr>
              <w:t>get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работа по тем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>
          <w:trHeight w:val="150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“Food and Health”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77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Сослагательные предло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Словообраз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Фразовый глагол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  <w:lang w:val="en-US"/>
              </w:rPr>
              <w:t>give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o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eal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“Let’s Have Fun”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лексического минимума, необходимого для чтения и перевода текс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Страдательный зало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Фразовый глагол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turn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зентаций по теме: «Развлечения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>
          <w:trHeight w:val="164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“Technology”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свенная реч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Фразовый глагол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bring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 Итоговое занятие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лексико-грамматический те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местр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1 ч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</w:tr>
      <w:tr>
        <w:trPr>
          <w:trHeight w:val="48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мес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“Relationships”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ексического минимума, необходимого для перевода и чтения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Видовременные формы английского глагола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рефератов по тем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lationship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ко-грамматический тест по модул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>
          <w:trHeight w:val="841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“Where There’s a Will There’s a Way”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инимум для чтения и перевода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точные предложения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общения о погоде в твоем родном город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ко-грамматический тест по модул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>
          <w:trHeight w:val="181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“Responsibility”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инимум, необходимый для чтения и перевода текстов по данной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инитив и герундий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еферат на те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sponsibilit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Лексико-грамматический тест по модул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>
          <w:trHeight w:val="141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“Danger!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инимум, необходимый для чтения и перевода текстов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ный залог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зентаций, написание рефератов по данной тем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ко-грамматический тест по модул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>
          <w:trHeight w:val="158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“Who Are You?”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ий минимум, необходимый для чтения и перевода иноязычных тек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альные глаголы и их эквиваленты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тение и перевод иноязычных текстов по тем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Лексико-грамматический тест по модул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>
          <w:trHeight w:val="189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6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“Communication”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венная речь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Лексико-грамматический тест по модул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готовка проекта «Общение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>
          <w:trHeight w:val="208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7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“In Days to Come”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устной реч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ay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m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полнение тематических таблиц, используя лексику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Лексико-грамматический тест по модул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“Travel”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инимум, необходимый для чтения и перевода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р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ённые местоимения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Лексико - грамматический тест по модул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готовка проекта «Путешествие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 Итоговое занятие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лексико-грамматический тест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местр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6 ч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- и видеосредства;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ьютер с лицензионным программным обеспечением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2. Информационное обеспечение обучения.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источники: </w:t>
      </w:r>
    </w:p>
    <w:p>
      <w:pPr>
        <w:pStyle w:val="Style21"/>
        <w:numPr>
          <w:ilvl w:val="0"/>
          <w:numId w:val="21"/>
        </w:numPr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Cambria" w:cs="Times New Roman" w:ascii="Times New Roman" w:hAnsi="Times New Roman"/>
          <w:bCs/>
          <w:sz w:val="28"/>
          <w:szCs w:val="28"/>
          <w:lang w:val="uk-UA" w:eastAsia="uk-UA"/>
        </w:rPr>
        <w:t>« Английский в фокусе» (</w:t>
      </w:r>
      <w:r>
        <w:rPr>
          <w:rFonts w:eastAsia="Cambria" w:cs="Times New Roman" w:ascii="Times New Roman" w:hAnsi="Times New Roman"/>
          <w:bCs/>
          <w:i/>
          <w:sz w:val="28"/>
          <w:szCs w:val="28"/>
          <w:lang w:val="en-US" w:eastAsia="uk-UA"/>
        </w:rPr>
        <w:t>Spotlight</w:t>
      </w:r>
      <w:r>
        <w:rPr>
          <w:rFonts w:eastAsia="Cambria" w:cs="Times New Roman" w:ascii="Times New Roman" w:hAnsi="Times New Roman"/>
          <w:bCs/>
          <w:sz w:val="28"/>
          <w:szCs w:val="28"/>
          <w:lang w:val="uk-UA" w:eastAsia="uk-UA"/>
        </w:rPr>
        <w:t xml:space="preserve">) авторов О.В.Афанасьевой, Д. Дули, И.В.Михеевой, Б.Оби, В. Эванс для 10-11 классов – М.: </w:t>
      </w:r>
      <w:r>
        <w:rPr>
          <w:rFonts w:eastAsia="Cambria" w:cs="Times New Roman" w:ascii="Times New Roman" w:hAnsi="Times New Roman"/>
          <w:bCs/>
          <w:sz w:val="28"/>
          <w:szCs w:val="28"/>
          <w:lang w:val="en-US" w:eastAsia="uk-UA"/>
        </w:rPr>
        <w:t>Express</w:t>
      </w:r>
      <w:r>
        <w:rPr>
          <w:rFonts w:eastAsia="Cambria"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  <w:r>
        <w:rPr>
          <w:rFonts w:eastAsia="Cambria" w:cs="Times New Roman" w:ascii="Times New Roman" w:hAnsi="Times New Roman"/>
          <w:bCs/>
          <w:sz w:val="28"/>
          <w:szCs w:val="28"/>
          <w:lang w:val="en-US" w:eastAsia="uk-UA"/>
        </w:rPr>
        <w:t>Publishing</w:t>
      </w:r>
      <w:r>
        <w:rPr>
          <w:rFonts w:eastAsia="Cambria" w:cs="Times New Roman" w:ascii="Times New Roman" w:hAnsi="Times New Roman"/>
          <w:bCs/>
          <w:sz w:val="28"/>
          <w:szCs w:val="28"/>
          <w:lang w:val="uk-UA" w:eastAsia="uk-UA"/>
        </w:rPr>
        <w:t>: Просвещение, 2020</w:t>
      </w:r>
    </w:p>
    <w:p>
      <w:pPr>
        <w:pStyle w:val="Style21"/>
        <w:numPr>
          <w:ilvl w:val="0"/>
          <w:numId w:val="18"/>
        </w:numPr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аз, М. С. Английский язык для обучающийсяов медицинских колледжей : учебно-методическое пособие для спо / М. С. Попаз. — 2-е изд., испр. и доп. — Санкт-Петербург : Лань, 2021. — 80 с.</w:t>
      </w:r>
    </w:p>
    <w:p>
      <w:pPr>
        <w:pStyle w:val="Style21"/>
        <w:numPr>
          <w:ilvl w:val="0"/>
          <w:numId w:val="18"/>
        </w:numPr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ицынский Ю.Б., Голицынская Н.А. Грамматика английского языка. Сборник упражнений. - 8-е изд., СПб.: КАРО, 2017. – 544 с. </w:t>
      </w:r>
    </w:p>
    <w:p>
      <w:pPr>
        <w:pStyle w:val="Style21"/>
        <w:numPr>
          <w:ilvl w:val="0"/>
          <w:numId w:val="18"/>
        </w:numPr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цкая, О. П. Сборник текстов с упражнениями по дисциплине «Иностранный язык» (английский) для обучающийсяов медицинского колледжа : учебное пособие для спо / О. П. Малецкая, И. М. Селевина. — 5-е изд., стер. — Санкт-Петербург : Лань, 2021. — 196 с. </w:t>
      </w:r>
    </w:p>
    <w:p>
      <w:pPr>
        <w:pStyle w:val="Style21"/>
        <w:numPr>
          <w:ilvl w:val="0"/>
          <w:numId w:val="18"/>
        </w:numPr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юллер В.К. Англо-русский и русско-английский словарь. – М.: Эксмо, 2018.- 720 с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авейская М.С., Орлова Л.К. Английский язык для медиков: учеб. пособие для обучающийсяов, аспирантов, врачей и научных сотрудников. – М.: Флинта: Наука, 2020.- 384 с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rphy Raymond. Essential Grammar in Use, Cambridge University Press,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ritannica.co.u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дата обращения: 01.22.2020)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n.wikipedia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дата обращения: 01.09.2020)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www.study.ru</w:t>
        </w:r>
      </w:hyperlink>
      <w:r>
        <w:rPr>
          <w:rFonts w:cs="Times New Roman" w:ascii="Times New Roman" w:hAnsi="Times New Roman"/>
          <w:sz w:val="28"/>
        </w:rPr>
        <w:t xml:space="preserve"> (дата обращения: 01.09.2020)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анная программа обеспечивает формирование личностных, метапредметных и предметных результатов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ми результатами являются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воение социальных норм, правил поведения, ролей и форм социальной жизни в группах и сообществах, включая взрослые и социальные сообщества; участие в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знание возможностей самореализации средствами иностранного язык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совершенствованию речевой культуры в целом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коммуникативной компетенции в межкультурной и межэтнической коммуника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апредметны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ами являю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ознанное владение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, установления родо-видовых связей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учебное сотрудничество и совместную деятельность с учителем и сверстниками; работ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видуально и в групп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умения планировать своё речевое и неречевое поведение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метным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ами являются: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владение видами речевой деятельности осуществляется в их тесной взаимосвязи. Коммуникативные умения и речевые навыки объединены в два блока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«Обучающийся научится»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«Обучающийся получит возможности научиться»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блок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учающийся научитс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планируемые результаты, овладение которыми является обязательным (базовым)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торой блок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Обучающийся получит возможности научитьс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планируемые результаты, характеризующие учебные действия в отношении знаний, умений, навыков, расширяющих и углубляющих обязательную часть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матическом планировании расширено содержание обучения иностранному языку во всех разделах (предметное содержание речи, коммуникативные умения и языковые средства), что позволяет изучать иностранный язык более интенсивно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изучения учебного предмета «Иностранный язык» (английский) на уровне среднего общего образования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муникативные умения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ворение, диалогическая речь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Обучающийся научится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сти диалог/полилог в ситуациях неофициального общения в рамках изученной тематики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ражать и аргументировать личную точку зрения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ашивать информацию и обмениваться информацией в пределах изученной тематики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аться за разъяснениями, уточняя интересующую информацию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Обучающийся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получит возможность научиться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ь подготовленное интервью, проверяя и получая подтверждение какой-либо информации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мениваться информацией, проверять и подтверждать собранную фактическую информацию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ворение, монологическая речь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учающийся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научится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давать основное содержание прочитанного/увиденного/услышанного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вать краткие описания и/или комментарии с опорой на нелинейный текст (таблицы, графики)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ь высказывание на основе изображения с опорой или без опоры на ключевые слова/план/вопросы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Обучающийся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получит возможность научиться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зюмировать прослушанный/прочитанный текст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бщать информацию на основе прочитанного/прослушанного текст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удирование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учающийся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научится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Обучающийся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получит возможность научиться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 и точно воспринимать информацию в распространенных коммуникативных ситуациях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общать прослушанную информацию и выявлять факты в соответствии с поставленной задачей/вопросом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тение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учающийся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научится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Обучающийся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 получит возможность научиться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исьмо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учающийся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научится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сать несложные связные тексты по изученной тематике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Обучающийся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получит возможность научиться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сать краткий отзыв на фильм, книгу или пьесу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Языковые навыки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фография и пунктуация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учающийся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научится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ладеть орфографическими навыками в рамках тем, включенных в раздел «Предметное содержание речи»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тавлять в тексте знаки препинания в соответствии с нормами пунктуации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Обучающийся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получит возможность научиться</w:t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ть орфографическими навыками.</w:t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нетическая сторона речи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учающийся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научится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ладеть слухопроизносительными навыками в рамках тем, включенных в раздел «Предметное содержание речи»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ладеть навыками ритмико-интонационного оформления речи в зависимости от коммуникативной ситуации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Обучающийся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получит возможность научиться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ексическая сторона речи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учающийся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научится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ознавать и употреблять в речи наиболее распространенные фразовые глаголы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принадлежность слов к частям речи по аффиксам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Обучающийся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получит возможность научиться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ть фразовые глаголы по широкому спектру тем, уместно употребляя их в соответствии со стилем речи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знавать и использовать в речи устойчивые выражения и фразы (collocations)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рамматическая сторона речи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учающийся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научится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отреблятьвречисложноподчиненныепредложенияссоюзамиисоюзнымисловам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what, when, why, which, that, who, if, because, that’s why, than, so, for, since, during, so that, unless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треблять в речи сложносочиненные предложения с сочинительными союзами and, but, or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треблять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ч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ны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ьног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(Conditional I – If I see Jim, I’ll invite him to our school party)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реальног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(Conditional II – If I were you, I would start learning French)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отреблять в речи предложения с конструкцией I wish (I wish I had my own room)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отреблять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ч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рукцие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so/such (I was so busy that I forgot to phone my parents)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треблять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ч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рукци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ерундие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 to love/hate doing something; stop talking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отреблять в речи конструкции с инфинитивом: want to do, learn to speak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треблять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ч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инити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(I called to cancel our lesson)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треблять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ч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рукцию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it takes me … to do something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свенную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чь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ч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боле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требляемы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менны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 Present Simple, Present Continuous, Future Simple, Past Simple, Past Continuous, Present Perfect, Present Perfect Continuous, Past Perfect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треблять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ч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дательны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ло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боле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уемы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ме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 Present Simple, Present Continuous, Past Simple, Present Perfect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треблять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ч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дальны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вивалент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(may, can/be able to, must/have to/should; need, shall, could, might, would)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овывать времена в рамках сложного предложения в плане настоящего и прошлого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отреблять в речи определенный/неопределенный/нулевой артикль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отреблять предлоги, выражающие направление движения, время и место действия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Обучающийся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получит возможность научиться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отреблять в речи структуру have/get + something + Participle II (causative form) как эквивалент страдательного залога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потреблять в речи эмфатические конструкции типа It’s him who…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t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im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o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mth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отреблять в речи все формы страдательного залога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треблять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ч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ме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Past Perfect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Past Perfect Continuous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отреблять в речи условные предложения нереального характера (Conditional 3)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треблять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ч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уктур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to be/get + used to + verb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отреблять в речи структуру used to / would + verb для обозначения регулярных действий в прошлом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треблять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ч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рукциям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as … as; not so … as; either … or; neither … nor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ть широкий спектр союзов для выражения противопоставления и различия в сложных предложениях.</w:t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учебной дисциплины «Иностранный язык» по специальности 33.02.01 Фарм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/>
        <w:t xml:space="preserve"> СЕМЕСТР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607"/>
        <w:gridCol w:w="1276"/>
      </w:tblGrid>
      <w:tr>
        <w:trPr>
          <w:trHeight w:val="55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\п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9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28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ule I “Strong Ties”</w:t>
            </w:r>
          </w:p>
        </w:tc>
      </w:tr>
      <w:tr>
        <w:trPr>
          <w:trHeight w:val="55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 и активизация новых ЛЕ по теме  «Крепкие уз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мматический практикум. </w:t>
            </w:r>
            <w:r>
              <w:rPr>
                <w:rStyle w:val="C0"/>
                <w:rFonts w:eastAsia="Times New Roman" w:cs="Times New Roman" w:ascii="Times New Roman" w:hAnsi="Times New Roman"/>
              </w:rPr>
              <w:t xml:space="preserve">Формы настоящего времени. Фразовый глагол </w:t>
            </w:r>
            <w:r>
              <w:rPr>
                <w:rStyle w:val="C0"/>
                <w:rFonts w:eastAsia="Times New Roman" w:cs="Times New Roman" w:ascii="Times New Roman" w:hAnsi="Times New Roman"/>
                <w:lang w:val="en-US"/>
              </w:rPr>
              <w:t>to loo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 устной и письменной речи по теме «</w:t>
            </w:r>
            <w:r>
              <w:rPr>
                <w:rStyle w:val="C0"/>
                <w:rFonts w:eastAsia="Times New Roman" w:cs="Times New Roman" w:ascii="Times New Roman" w:hAnsi="Times New Roman"/>
              </w:rPr>
              <w:t>Занятия подростков в свободное врем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ule II “Living and Spending”</w:t>
            </w:r>
          </w:p>
        </w:tc>
      </w:tr>
      <w:tr>
        <w:trPr>
          <w:trHeight w:val="4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вод и активизация новых ЛЕ по теме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pending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iving</w:t>
            </w:r>
            <w:r>
              <w:rPr>
                <w:rFonts w:eastAsia="Times New Roman" w:cs="Times New Roman" w:ascii="Times New Roman" w:hAnsi="Times New Roman"/>
              </w:rPr>
              <w:t xml:space="preserve"> «Жизнь и расхо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мматический практикум. </w:t>
            </w:r>
            <w:r>
              <w:rPr>
                <w:rStyle w:val="C0"/>
                <w:rFonts w:eastAsia="Times New Roman" w:cs="Times New Roman" w:ascii="Times New Roman" w:hAnsi="Times New Roman"/>
              </w:rPr>
              <w:t>Инфинитив и форма –ing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0"/>
                <w:rFonts w:eastAsia="Times New Roman" w:cs="Times New Roman" w:ascii="Times New Roman" w:hAnsi="Times New Roman"/>
              </w:rPr>
              <w:t xml:space="preserve">Фразовый глагол </w:t>
            </w:r>
            <w:r>
              <w:rPr>
                <w:rStyle w:val="C0"/>
                <w:rFonts w:eastAsia="Times New Roman" w:cs="Times New Roman" w:ascii="Times New Roman" w:hAnsi="Times New Roman"/>
                <w:lang w:val="en-US"/>
              </w:rPr>
              <w:t>to</w:t>
            </w:r>
            <w:r>
              <w:rPr>
                <w:rStyle w:val="C0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0"/>
                <w:rFonts w:eastAsia="Times New Roman" w:cs="Times New Roman" w:ascii="Times New Roman" w:hAnsi="Times New Roman"/>
                <w:lang w:val="en-US"/>
              </w:rPr>
              <w:t>take</w:t>
            </w:r>
            <w:r>
              <w:rPr>
                <w:rStyle w:val="C0"/>
                <w:rFonts w:eastAsia="Times New Roman" w:cs="Times New Roman" w:ascii="Times New Roman" w:hAnsi="Times New Roman"/>
              </w:rPr>
              <w:t>.  Слово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 устной и письменной речи по темам «</w:t>
            </w:r>
            <w:r>
              <w:rPr>
                <w:rStyle w:val="C0"/>
                <w:rFonts w:eastAsia="Times New Roman" w:cs="Times New Roman" w:ascii="Times New Roman" w:hAnsi="Times New Roman"/>
              </w:rPr>
              <w:t>Ответственность по отношению к деньгам», «На что потратить деньг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ule III “Schooldays and Work”</w:t>
            </w:r>
          </w:p>
        </w:tc>
      </w:tr>
      <w:tr>
        <w:trPr>
          <w:trHeight w:val="55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 и активизация новых ЛЕ по теме  «</w:t>
            </w:r>
            <w:r>
              <w:rPr>
                <w:rStyle w:val="C7"/>
                <w:rFonts w:eastAsia="Times New Roman" w:cs="Times New Roman" w:ascii="Times New Roman" w:hAnsi="Times New Roman"/>
              </w:rPr>
              <w:t>Школьная жизнь и раб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мматический практикум. </w:t>
            </w:r>
            <w:r>
              <w:rPr>
                <w:rStyle w:val="C0"/>
                <w:rFonts w:eastAsia="Times New Roman" w:cs="Times New Roman" w:ascii="Times New Roman" w:hAnsi="Times New Roman"/>
              </w:rPr>
              <w:t>Способы выражения будущего времени. Словообразование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0"/>
                <w:rFonts w:eastAsia="Times New Roman" w:cs="Times New Roman" w:ascii="Times New Roman" w:hAnsi="Times New Roman"/>
              </w:rPr>
              <w:t>Степени сравнения имени прилага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 устной и письменной речи по темам «Типы школ в России и США», «Бесплатное образов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ul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“Earth Alert!”</w:t>
            </w:r>
          </w:p>
        </w:tc>
      </w:tr>
      <w:tr>
        <w:trPr>
          <w:trHeight w:val="3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 и активизация новых ЛЕ по теме  «Защита окружающей ср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рамматический практикум. Модальные глаголы. Фразовый глаго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n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 устной и письменной речи по теме « Экологические вопрос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ul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“Holidays”</w:t>
            </w:r>
          </w:p>
        </w:tc>
      </w:tr>
      <w:tr>
        <w:trPr>
          <w:trHeight w:val="1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 и активизация новых ЛЕ по теме  «Каникул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мматический практикум. </w:t>
            </w:r>
            <w:r>
              <w:rPr>
                <w:rStyle w:val="C0"/>
                <w:rFonts w:eastAsia="Times New Roman" w:cs="Times New Roman" w:ascii="Times New Roman" w:hAnsi="Times New Roman"/>
              </w:rPr>
              <w:t xml:space="preserve">Артикль. Формы прошедшего времени. Фразовый глагол </w:t>
            </w:r>
            <w:r>
              <w:rPr>
                <w:rStyle w:val="C0"/>
                <w:rFonts w:eastAsia="Times New Roman" w:cs="Times New Roman" w:ascii="Times New Roman" w:hAnsi="Times New Roman"/>
                <w:lang w:val="en-US"/>
              </w:rPr>
              <w:t>to ge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 устной и письменной речи по теме «</w:t>
            </w:r>
            <w:r>
              <w:rPr>
                <w:rStyle w:val="C0"/>
                <w:rFonts w:eastAsia="Times New Roman" w:cs="Times New Roman" w:ascii="Times New Roman" w:hAnsi="Times New Roman"/>
              </w:rPr>
              <w:t xml:space="preserve">Проблемы и жалобы на отдыхе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ule VI “Food and Health”</w:t>
            </w:r>
          </w:p>
        </w:tc>
      </w:tr>
      <w:tr>
        <w:trPr>
          <w:trHeight w:val="1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 и активизация новых ЛЕ по теме  «Еда и здоровь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мматический практикум. </w:t>
            </w:r>
            <w:r>
              <w:rPr>
                <w:rStyle w:val="C0"/>
                <w:rFonts w:eastAsia="Times New Roman" w:cs="Times New Roman" w:ascii="Times New Roman" w:hAnsi="Times New Roman"/>
              </w:rPr>
              <w:t xml:space="preserve">Сослагательные предложения. Словообразование. Фразовый глагол </w:t>
            </w:r>
            <w:r>
              <w:rPr>
                <w:rStyle w:val="C0"/>
                <w:rFonts w:eastAsia="Times New Roman" w:cs="Times New Roman" w:ascii="Times New Roman" w:hAnsi="Times New Roman"/>
                <w:lang w:val="en-US"/>
              </w:rPr>
              <w:t>to</w:t>
            </w:r>
            <w:r>
              <w:rPr>
                <w:rStyle w:val="C0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0"/>
                <w:rFonts w:eastAsia="Times New Roman" w:cs="Times New Roman" w:ascii="Times New Roman" w:hAnsi="Times New Roman"/>
                <w:lang w:val="en-US"/>
              </w:rPr>
              <w:t>give</w:t>
            </w:r>
            <w:r>
              <w:rPr>
                <w:rStyle w:val="C0"/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 устной и письменной речи по теме «Здоровое пит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ule VII “Let’s Have Fun”</w:t>
            </w:r>
          </w:p>
        </w:tc>
      </w:tr>
      <w:tr>
        <w:trPr>
          <w:trHeight w:val="1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 и активизация новых ЛЕ по теме  «Досуг подрост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мматический практикум. </w:t>
            </w:r>
            <w:r>
              <w:rPr>
                <w:rStyle w:val="C0"/>
                <w:rFonts w:eastAsia="Times New Roman" w:cs="Times New Roman" w:ascii="Times New Roman" w:hAnsi="Times New Roman"/>
              </w:rPr>
              <w:t>Страдательный зало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0"/>
                <w:rFonts w:eastAsia="Times New Roman" w:cs="Times New Roman" w:ascii="Times New Roman" w:hAnsi="Times New Roman"/>
              </w:rPr>
              <w:t xml:space="preserve">Фразовый глагол </w:t>
            </w:r>
            <w:r>
              <w:rPr>
                <w:rStyle w:val="C0"/>
                <w:rFonts w:eastAsia="Times New Roman" w:cs="Times New Roman" w:ascii="Times New Roman" w:hAnsi="Times New Roman"/>
                <w:lang w:val="en-US"/>
              </w:rPr>
              <w:t>to</w:t>
            </w:r>
            <w:r>
              <w:rPr>
                <w:rStyle w:val="C0"/>
                <w:rFonts w:eastAsia="Times New Roman" w:cs="Times New Roman" w:ascii="Times New Roman" w:hAnsi="Times New Roman"/>
              </w:rPr>
              <w:t xml:space="preserve"> tur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 устной и письменной речи по теме « Развлеч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ule  VII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“Technology”</w:t>
            </w:r>
          </w:p>
        </w:tc>
      </w:tr>
      <w:tr>
        <w:trPr>
          <w:trHeight w:val="1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 и активизация новых ЛЕ по теме   «Технолог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мматический практикум. </w:t>
            </w:r>
            <w:r>
              <w:rPr>
                <w:rStyle w:val="C0"/>
                <w:rFonts w:eastAsia="Times New Roman" w:cs="Times New Roman" w:ascii="Times New Roman" w:hAnsi="Times New Roman"/>
              </w:rPr>
              <w:t>Косвенная речь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0"/>
                <w:rFonts w:eastAsia="Times New Roman" w:cs="Times New Roman" w:ascii="Times New Roman" w:hAnsi="Times New Roman"/>
              </w:rPr>
              <w:t xml:space="preserve">Фразовый глагол </w:t>
            </w:r>
            <w:r>
              <w:rPr>
                <w:rStyle w:val="C0"/>
                <w:rFonts w:eastAsia="Times New Roman" w:cs="Times New Roman" w:ascii="Times New Roman" w:hAnsi="Times New Roman"/>
                <w:lang w:val="en-US"/>
              </w:rPr>
              <w:t>to</w:t>
            </w:r>
            <w:r>
              <w:rPr>
                <w:rStyle w:val="C0"/>
                <w:rFonts w:eastAsia="Times New Roman" w:cs="Times New Roman" w:ascii="Times New Roman" w:hAnsi="Times New Roman"/>
              </w:rPr>
              <w:t xml:space="preserve"> bring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 устной и письменной речи по теме «</w:t>
            </w:r>
            <w:r>
              <w:rPr>
                <w:rStyle w:val="C0"/>
                <w:rFonts w:eastAsia="Times New Roman" w:cs="Times New Roman" w:ascii="Times New Roman" w:hAnsi="Times New Roman"/>
              </w:rPr>
              <w:t>Высокотехнологичные устрой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 закрепл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ое занятие. Лексико-грамматический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: 51 ч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семестр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757"/>
        <w:gridCol w:w="1276"/>
      </w:tblGrid>
      <w:tr>
        <w:trPr>
          <w:trHeight w:val="56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\п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28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ule I “Relationships”</w:t>
            </w:r>
          </w:p>
        </w:tc>
      </w:tr>
      <w:tr>
        <w:trPr>
          <w:trHeight w:val="3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 и активизация новых ЛЕ по теме  «Родственные отнош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мматический практикум. </w:t>
            </w:r>
            <w:r>
              <w:rPr>
                <w:rStyle w:val="C0"/>
                <w:rFonts w:eastAsia="Times New Roman" w:cs="Times New Roman" w:ascii="Times New Roman" w:hAnsi="Times New Roman"/>
              </w:rPr>
              <w:t>Видовременные формы английского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 устной и письменной речи по теме «Родственные отношения</w:t>
            </w:r>
            <w:r>
              <w:rPr>
                <w:rStyle w:val="C0"/>
                <w:rFonts w:eastAsia="Times New Roman" w:cs="Times New Roman" w:ascii="Times New Roman" w:hAnsi="Times New Roman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ексико-грамматический тест по модулю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ule II “Where There’s a Will There’s a Way”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 и активизация новых ЛЕ по теме  «Где есть желание, есть и реш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ческий практикум. Придаточ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 устной и письменной речи по теме «Где есть желание, есть и реш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ексико-грамматический тест по модулю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ule III “Responsibility”</w:t>
            </w:r>
          </w:p>
        </w:tc>
      </w:tr>
      <w:tr>
        <w:trPr>
          <w:trHeight w:val="26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 и активизация новых ЛЕ по теме  «Ответственнос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ческий практикум. Инфинитив и герунд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 устной и письменной речи по теме «Ответственнос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ексико-грамматический тест по модулю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ul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“Danger!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 и активизация новых ЛЕ по теме  «Мир в опасности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ческий практикум. Пассивный за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 устной и письменной речи по теме «Мир в опасности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ексико-грамматический тест по модулю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ule V “Who Are You?”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 и активизация новых ЛЕ по теме  «Кто ты есть?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ческий практикум. Модальные глаголы и их эквивал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 устной и письменной речи по теме «Кто ты есть?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ексико-грамматический тест по модулю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ule VI “Communication”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 и активизация новых ЛЕ по теме  «Общ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ческий практикум. Косвенн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 устной и письменной речи по теме «Общ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ексико-грамматический тест по модулю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ule VII “In Days to Come”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 и активизация новых ЛЕ по теме  «Планы на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ческий практикум. Услов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 устной и письменной речи по теме «Планы на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ексико-грамматический тест по модулю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ule  VII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“Travel”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 и активизация новых ЛЕ по теме  «Путешеств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ческий практикум. Инверсия. Неопределён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 устной и письменной речи по теме «Путешеств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ексико-грамматический тест по модулю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29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ое занятие. Лексико-грамматический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31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: 66ч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8"/>
      <w:type w:val="nextPage"/>
      <w:pgSz w:w="11906" w:h="16838"/>
      <w:pgMar w:left="1701" w:right="141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525" w:leader="none"/>
      </w:tabs>
      <w:spacing w:before="0" w:after="16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525" w:leader="none"/>
      </w:tabs>
      <w:spacing w:before="0" w:after="16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525" w:leader="none"/>
      </w:tabs>
      <w:spacing w:before="0" w:after="16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4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Times New Roman" w:hAnsi="Times New Roman" w:eastAsia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0">
    <w:name w:val="c0"/>
    <w:basedOn w:val="Style12"/>
    <w:qFormat/>
    <w:rPr/>
  </w:style>
  <w:style w:type="character" w:styleId="C7">
    <w:name w:val="c7"/>
    <w:basedOn w:val="Style12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708" w:leader="none"/>
      </w:tabs>
      <w:spacing w:lineRule="auto" w:line="240" w:before="0" w:after="0"/>
      <w:ind w:left="283" w:hanging="283"/>
    </w:pPr>
    <w:rPr>
      <w:rFonts w:ascii="Arial" w:hAnsi="Arial" w:eastAsia="Times New Roman" w:cs="Wingdings"/>
      <w:color w:val="000000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Перечисление для таблиц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ritannica.co.uk/" TargetMode="External"/><Relationship Id="rId6" Type="http://schemas.openxmlformats.org/officeDocument/2006/relationships/hyperlink" Target="http://en.wikipedia.org/" TargetMode="External"/><Relationship Id="rId7" Type="http://schemas.openxmlformats.org/officeDocument/2006/relationships/hyperlink" Target="http://www.study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5:25:00Z</dcterms:created>
  <dc:creator>Татиана Сайфиева</dc:creator>
  <dc:description/>
  <cp:keywords/>
  <dc:language>en-US</dc:language>
  <cp:lastModifiedBy>Елена В. Дмитриева</cp:lastModifiedBy>
  <dcterms:modified xsi:type="dcterms:W3CDTF">2021-02-01T11:56:00Z</dcterms:modified>
  <cp:revision>53</cp:revision>
  <dc:subject/>
  <dc:title/>
</cp:coreProperties>
</file>